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Mary’s School Uniform &amp; Sports 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chool is committed to promoting the uniform. It helps children to identify with the school 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ty and helps to enforce standards of dress, behaviour and discipline. The advantages of havin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form far outweigh the disadvantages. Articles may be purchased from Barnum’s schoolwear shop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ne Bay or on-line through www.yourschooluniform.com . Some items are available through the P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UNI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wn crew-necked sweatshirt or brown flee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mbroidered ba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ther brown crew-necked sweatshirt or br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eece with embroidered badge or brown cardig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olo shirt with or without logo White polo shirt with or without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/short mid-grey trousers Brown tunic/skirt or mid-grey tailored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wn v-necked sweatshirt or brown fleece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roidered ba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ther brown v-necked sweatshirt or brown flee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mbroidered badge or brown card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e shirt and school tie White blouse and school t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/short mid-grey trousers Brown skirt or mid-grey tailored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UNI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atshirts and fleeces as above pl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e/yellow baseball-style sun c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olo shirt with or without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/short mid-grey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atshirts, fleeces and cardigans as above 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/yellow baseball-style sun cap or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er dress of gold or yellow candy strip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r 5/6 have option of white revere blouse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rt/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ES, BAGS AND C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ck or brown ‘sensible’ school shoes (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book bag or backpack with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/black 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and gold St Mary’s school b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St Mary’s fl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or brown ‘sensible’ school shoes (not bo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shoes or closed toe sandals in the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wn book bag or backpack with lo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/black 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and gold St Mary’s school b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St Mary’s fl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KIT – KS1 &amp; KS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 white shorts Plain white s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ck or white plimsolls Black or white plimso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 white T-shirt Plain white T-sh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 white socks (infants 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bag with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 white socks (infants 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bag with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DOOR PE 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or brown tracksuit bot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s (KS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or brown tracksuit bot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s (KS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all articles of clothing are securely marked with the child’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and infant PE kit must remain in school all week. Please make enquiries as soon as your child lo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49:00Z</dcterms:created>
  <dc:creator>.</dc:creator>
  <dc:description/>
  <cp:keywords/>
  <dc:language>en-US</dc:language>
  <cp:lastModifiedBy>.</cp:lastModifiedBy>
  <dcterms:modified xsi:type="dcterms:W3CDTF">2014-07-25T00:50:00Z</dcterms:modified>
  <cp:revision>1</cp:revision>
  <dc:subject/>
  <dc:title>St Mary’s School Uniform &amp; Sports Kit</dc:title>
</cp:coreProperties>
</file>