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  <w:t>School uniform is compulsory.</w:t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Jacket Dark blue blazer with school Logo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/>
      </w:pPr>
      <w:r>
        <w:rPr>
          <w:rFonts w:cs="Arial" w:ascii="Arial" w:hAnsi="Arial"/>
          <w:sz w:val="35"/>
          <w:szCs w:val="35"/>
        </w:rPr>
        <w:t>Trousers Plain, dark grey or black flannel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Shirt White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/>
      </w:pPr>
      <w:r>
        <w:rPr>
          <w:rFonts w:cs="Arial" w:ascii="Arial" w:hAnsi="Arial"/>
          <w:sz w:val="35"/>
          <w:szCs w:val="35"/>
        </w:rPr>
        <w:t>Socks Black or grey is preferred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School tie or County/International honours tie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/>
      </w:pPr>
      <w:r>
        <w:rPr>
          <w:rFonts w:cs="Arial" w:ascii="Arial" w:hAnsi="Arial"/>
          <w:sz w:val="35"/>
          <w:szCs w:val="35"/>
        </w:rPr>
        <w:t>Shoes Black leather, conventional design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Trainers and heavy boots are not permitted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Outer garments,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Including woolly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hats and scarves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In keeping with school uniform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nd consistent with weather conditions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Jumper or cardigan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(optional)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Plain grey or black V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-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Jumpers/cardigans can only be worn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with a jacket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Naming: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ll clothing and (wherever possible) other property, should be marked with the owner's name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  <w:t xml:space="preserve">P.E. AND GAMES </w:t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Games Kit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Dark blue reversible games shirt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Dark blue football shorts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Dark blue football/rugby socks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Football boots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Shin pads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Gum shield for hockey/rugby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  <w:t>P.E. Kit</w:t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White sports shirt (tennis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style)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White P.E. shorts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White P.E. socks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Training shoes (non marking soles)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  <w:t>P.E. AND GAMES 6TH FORM</w:t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Games Kit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s above, minus: reversible games shirt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No P.E. kit required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0:55:00Z</dcterms:created>
  <dc:creator>.</dc:creator>
  <dc:description/>
  <cp:keywords/>
  <dc:language>en-US</dc:language>
  <cp:lastModifiedBy>.</cp:lastModifiedBy>
  <dcterms:modified xsi:type="dcterms:W3CDTF">2014-07-26T21:10:00Z</dcterms:modified>
  <cp:revision>3</cp:revision>
  <dc:subject/>
  <dc:title>School Uniform and Appearance</dc:title>
</cp:coreProperties>
</file>