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sh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y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Barnabas' sweatshirt or a plain bottle green ju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s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Barnabas' winter c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bl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y skirt, tunic or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Barnabas' sweatshirt or cardigan, or bottle green cardigan or ju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socks or tights (pla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 Barnabas' winter co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hij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e shi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y shorts or trou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Barnabas' sweatshirt or plain bottle green  ju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s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bl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gingham check 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Barnabas' sweatshirt or cardigan or plain bottle green cardigan or ju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s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black, grey or white hij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19:00Z</dcterms:created>
  <dc:creator>.</dc:creator>
  <dc:description/>
  <cp:keywords/>
  <dc:language>en-US</dc:language>
  <cp:lastModifiedBy>.</cp:lastModifiedBy>
  <dcterms:modified xsi:type="dcterms:W3CDTF">2014-07-26T20:26:00Z</dcterms:modified>
  <cp:revision>1</cp:revision>
  <dc:subject/>
  <dc:title>WINTER</dc:title>
</cp:coreProperties>
</file>